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3157-0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9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  <w:tab/>
        <w:tab/>
        <w:tab/>
        <w:tab/>
        <w:tab/>
        <w:tab/>
        <w:t xml:space="preserve">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-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Вера» Кухаренко Валентины Александровны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харенко В.А., являясь должностным лицом – генеральным директором общества с ограниченной ответственностью "Вера" (далее ООО «Вера»), находящегося по адресу: ХМАО-Югра, г. Мегион, ул. Свободы, д. 38, не представила в установленный законом срок, то есть до 00:01 часов 28.01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ого истек 27.01.2025 года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 </w:t>
      </w:r>
      <w:r>
        <w:rPr>
          <w:bCs/>
          <w:sz w:val="26"/>
          <w:szCs w:val="26"/>
        </w:rPr>
        <w:t>ст. 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ухаренко В.А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1-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Кухаренко В.А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783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</w:t>
      </w:r>
      <w:r>
        <w:rPr>
          <w:b w:val="false"/>
          <w:bCs/>
          <w:sz w:val="26"/>
          <w:szCs w:val="26"/>
          <w:lang w:val="ru-RU"/>
        </w:rPr>
        <w:t xml:space="preserve"> согласно которой Кухаренко В.А. является генеральным директором ООО «Вера»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иси реестра расчета ФНС в отношении ООО «Вера», на основании которого выявлено административное правонарушение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ухаренко В.А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ухаренко Валентину Александр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10130.</w:t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8 авгус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